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AÇÃO DE DESPEJO COM PEDIDO DE LIMINAR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jc w:val="both"/>
        <w:rPr/>
      </w:pPr>
      <w:r>
        <w:rPr/>
        <w:t>Exmo. Sr. Dr. Juiz de Direito da Comarca de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  <w:t xml:space="preserve">(nome, qualificação, endereço e n.º do CPF),, por seu advogado infra-assinado, com escritório situado nesta cidade, à rua...., onde recebe intimações e avisos, vêm, à presença de V. Exa., com fulcro no art. 59, § 1.º, I, da Lei n.º 8.245, de 18-10-91, promover a presente </w:t>
      </w:r>
      <w:r>
        <w:rPr>
          <w:b/>
        </w:rPr>
        <w:t>AÇÃO DE DESPEJO COM PEDIDO DE LIMINAR PARA DESOCUPAÇÃO</w:t>
      </w:r>
      <w:r>
        <w:rPr/>
        <w:t xml:space="preserve"> contra (nome, qualificação, endereço e n.º do CPF), em vista das seguintes razões de fato e de direito:    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  <w:t xml:space="preserve">1. O suplicante alugou para o suplicado, o imóvel de sua propriedade situado nesta cidade, à rua...., pelo período de ........, mediante aluguel mensal da ordem de ........ (doc. anexo). 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  <w:t xml:space="preserve">2. Rescindido o contrato de locação em pauta, mediante documento escrito com a assinatura de duas testemunhas, o suplicado obrigou-se a desocupar o imóvel declinado, no prazo de seis meses a contar da data do acordo que ocorreu em..........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  <w:t xml:space="preserve">3. Ocorre que findo o prazo ajustado, o suplicado quedou-se inerte, não cumprindo com o avençado.  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  <w:t xml:space="preserve">4. O suplicante não conseguiu amigavelmente convencer o suplicado a desocupar o imóvel, ficando obrigado a propor a presente ação, visando a retomada do imóvel locado ao suplicado.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  <w:t>5. A vista do exposto, requer a concessão de liminar em favor do suplicante, de modo a ser esse imediatamente imitido na posse do imóvel de sua propriedade, comprometendo-se esse a depositar à título de caução o valor que for fixado por V. Exa., com a  citação do suplicado, já qualificado, para contestar, querendo, os termos da presente ação, sob pena de revelia, acompanhando-a até final decisão, quando a mesma haverá de ser julgada como procedente, de modo a se decretar o despejo pleiteado, condenando-o nos efeitos sucumbenciai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both"/>
        <w:rPr/>
      </w:pPr>
      <w:r>
        <w:rPr/>
        <w:t xml:space="preserve">Protesta-se por provar o alegado por todos os meios de provas admitidas pelo Direito.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both"/>
        <w:rPr/>
      </w:pPr>
      <w:r>
        <w:rPr/>
        <w:t xml:space="preserve">Dá-se à causa o valor de .........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center"/>
        <w:rPr/>
      </w:pPr>
      <w:r>
        <w:rPr/>
        <w:t xml:space="preserve">(assinatura e n.º da OAB do advogado)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42:00Z</dcterms:created>
  <dc:creator>Oem</dc:creator>
  <dc:description/>
  <cp:keywords/>
  <dc:language>en-US</dc:language>
  <cp:lastModifiedBy>Telma</cp:lastModifiedBy>
  <dcterms:modified xsi:type="dcterms:W3CDTF">2008-03-28T11:42:00Z</dcterms:modified>
  <cp:revision>2</cp:revision>
  <dc:subject/>
  <dc:title/>
</cp:coreProperties>
</file>